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nappy v1.0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. T. Toton II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y is a simple game. The idea is to collect all of the sphe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s quickly as possible without colliding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general rules you should be aware of when playing Sn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colors you can ride through safely. You can always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TE, BLACK, the background color (whatever it happens to b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spheres (whatever that happens to b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Snappy will leave a 'dotted' trail. If this is the case,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oss and retrace his path without coming to harm. If the trail is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 cross or retrace gis path, because he will die.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, but connected by thin lines, he can cross his path, but not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his trail is black or white or one of the other ride-throug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cross and retrace his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ore continues to go down, so it is very important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10 levels included in the game. But the leve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ively simplistic in design, and with a little effor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e rest of the game is self-explanitory,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registration fee of $5. If you think that is rediculous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(or more for that matter). If you hate the program or foun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write me and tell me, and include a graphic explanation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o get anything else this program may entitle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me of my programs will have the source co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dditional data files to enhance your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several programs that may be of interest to you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some of them:     (as of 10/2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ble v1.0       : =Ramble combines all the elements of Non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-Quotes into one full-col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where you can set the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luence each time of sentance gen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output. Ramble is better tha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t's parts (blab and Quick-Quot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Gen v1.0    : =Generates silly source code based up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you supply. Can generate gi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ingless babble at the press of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ense v1.2     : =Generates silly text based upon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ly. Can generate gigabytes of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bble at the press of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Quotes 2.3  : =Generates silly random quotes and text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do a "quote of the day" when you boot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 quote for when someone logs onto you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generate megs of nonsens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gLatin v1.0     : =Turns text into pig-lat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Speller v1.0 : =Destroys your spelling. It is the opposi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ll-checker. I don't think it is 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to spell this badly, even on 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ze v2.6        : =VGA screen-saver. Supports passwor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a customization system (config file)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known to travel quickly through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War v2.6      : =Latest release of CompWar, the on-lin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with 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-Matcher v1.5 : =On-line match-maker program for BBS'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interrupt driven door programs (such as WW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Farm        : =On-line game. Players are viruse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ake over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-Robots v2.0     : =(one of my masterpeices) T-Robots is a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you program robots to fight one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s a simple programming language, and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s with your favorite text-editor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mpetitions! Supports VGA, EGA, C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cules, and many more graphic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Robots v1.0    : =Advanced T-robots. Extremely similar to T-Robot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the system has been improved. It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adapters in existance (CGA, EGA, V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rcules, etc). In this one you program the 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ing ATR assembly (Advanced T-Robots Assembl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design your own subroutines, and acces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ice ports and memory locations. The ul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tions of logica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Sys v2.1     : =A 2-player VGA combat strategy game.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s with 4 game scenarios (Cival War, Naval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t Conquest, and a medieval scenario).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s are available (at the moment one with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enarios). Comes with an editor for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s, so you can make your own scenar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1 : =A graphic adventure game. The first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sequal also brings improvements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gon's Domain 2 : =The story continues, and the challenge get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3 : =Yet another one!! Will it never e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4 : =Now it supports Adlib! Will wonders never ceas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-Gags set 2.1   : =A set of small gag programs that I have mad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signed to be placed 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Half of them are TSR's, including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s "line-noise" through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that beeps occasionally, and one tha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ing you caps-lock/numlock/scroll-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on Utilities 1.0 =A set of 8 SMALL but potentially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st are TSR's. Several of them mak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-lights out of other peripheral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rive LED on your screen in the corner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croll-lock act as a drive light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also a program to make clicking soun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keys, and a program to turn your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during boot-up (for those of you that h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-lock staying on after boo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